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28"/>
          <w:szCs w:val="18"/>
        </w:rPr>
      </w:pPr>
      <w:r>
        <w:rPr>
          <w:sz w:val="28"/>
          <w:szCs w:val="18"/>
        </w:rPr>
        <w:t>广州市番禺城市排水管理有限公司</w:t>
      </w:r>
      <w:r>
        <w:rPr>
          <w:sz w:val="28"/>
          <w:szCs w:val="18"/>
        </w:rPr>
        <w:t>2024-2025</w:t>
      </w:r>
      <w:r>
        <w:rPr>
          <w:sz w:val="28"/>
          <w:szCs w:val="18"/>
        </w:rPr>
        <w:t>年度大龙街、石碁镇、石楼镇排水管网小修项目（第二批）答疑澄清纪要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各投标人：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现对广州市番禺城市排水管理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2024-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年度大龙街、石碁镇、石楼镇排水管网小修项目（第二批）项目（项目编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:GZJDCG2024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）招标公告附件《报价明细表》的澄清如下。凡招标公告及其附件与本答疑澄清纪要不一致之处，以本答疑澄清纪要为准。本纪要作为招标文件的组成部分，请各投标单位应仔细阅读本纪要，认真编制投标文件。</w:t>
      </w:r>
    </w:p>
    <w:p>
      <w:pPr>
        <w:pStyle w:val="Normal"/>
        <w:keepNext w:val="false"/>
        <w:keepLines w:val="false"/>
        <w:widowControl/>
        <w:pBdr/>
        <w:spacing w:lineRule="atLeast" w:line="23" w:before="156" w:after="0"/>
        <w:ind w:left="512" w:right="0" w:hanging="512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Times New Roman" w:hAnsi="Times New Roman" w:cs="Times New Roman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招标公告附件澄清</w:t>
      </w:r>
    </w:p>
    <w:p>
      <w:pPr>
        <w:pStyle w:val="Normal"/>
        <w:keepNext w:val="false"/>
        <w:keepLines w:val="false"/>
        <w:widowControl/>
        <w:pBdr/>
        <w:spacing w:lineRule="atLeast" w:line="23" w:before="156" w:after="0"/>
        <w:ind w:left="12" w:right="0" w:hanging="1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招标公告附件《报价明细表》中最后两页“其他项目清单与计价表”合计项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15687.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调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15600.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和“规费和税金项目清单与计价表”合计项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118529.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调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117203.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。请各投标人自行更改。</w:t>
      </w:r>
    </w:p>
    <w:p>
      <w:pPr>
        <w:pStyle w:val="Normal"/>
        <w:keepNext w:val="false"/>
        <w:keepLines w:val="false"/>
        <w:widowControl/>
        <w:pBdr/>
        <w:spacing w:lineRule="atLeast" w:line="23" w:before="156" w:after="0"/>
        <w:ind w:left="512" w:right="0" w:hanging="512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Times New Roman" w:hAnsi="Times New Roman" w:cs="Times New Roman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二</w:t>
      </w:r>
      <w:r>
        <w:rPr>
          <w:rFonts w:ascii="Times New Roman" w:hAnsi="Times New Roman" w:cs="Times New Roman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其他内容不变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ind w:left="0" w:right="0" w:firstLine="371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ind w:left="0" w:right="0" w:firstLine="371"/>
        <w:jc w:val="righ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ind w:left="0" w:right="0" w:firstLine="371"/>
        <w:jc w:val="righ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招 标 人：广州市番禺城市排水管理有限公司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ind w:left="0" w:right="0" w:firstLine="371"/>
        <w:jc w:val="right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招 标 代 理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  <w:t>广州建达建设管理有限公司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ind w:left="0" w:right="0" w:firstLine="371"/>
        <w:jc w:val="righ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  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4:00Z</dcterms:created>
  <dc:creator>1533</dc:creator>
  <dc:description/>
  <dc:language>en-US</dc:language>
  <cp:lastModifiedBy>良</cp:lastModifiedBy>
  <dcterms:modified xsi:type="dcterms:W3CDTF">2024-09-10T09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D3EB6EEDC4B2BB293E9726445CFC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